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ÚPONY SVALŮ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8997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highlight w:val="yellow"/>
        </w:rPr>
      </w:pPr>
      <w:r>
        <w:rPr>
          <w:highlight w:val="yellow"/>
        </w:rPr>
      </w:r>
    </w:p>
    <w:p>
      <w:pPr>
        <w:pStyle w:val="Subtitle"/>
        <w:rPr>
          <w:highlight w:val="yellow"/>
        </w:rPr>
      </w:pPr>
      <w:r>
        <w:rPr>
          <w:highlight w:val="yellow"/>
        </w:rPr>
        <w:t>SVALY KRKU</w:t>
      </w:r>
    </w:p>
    <w:p>
      <w:pPr>
        <w:pStyle w:val="Heading1"/>
        <w:rPr/>
      </w:pPr>
      <w:r>
        <w:rPr/>
        <w:t>STERNOCLEIDOMASTOIDEUS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sternum, clavicula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 – processus mastoideus                           </w:t>
      </w:r>
    </w:p>
    <w:p>
      <w:pPr>
        <w:pStyle w:val="Normal"/>
        <w:ind w:left="737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83210</wp:posOffset>
            </wp:positionV>
            <wp:extent cx="95250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7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>MM. SCALENI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krční páteř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 – první 2 žebra   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highlight w:val="yellow"/>
          <w:u w:val="single"/>
        </w:rPr>
      </w:pPr>
      <w:r>
        <w:rPr>
          <w:rFonts w:cs="Bookman Old Style" w:ascii="Bookman Old Style" w:hAnsi="Bookman Old Style"/>
          <w:b/>
          <w:bCs/>
          <w:highlight w:val="yellow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highlight w:val="yellow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08585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SVALY RAMENNÍ A LOPATKOVÉ</w:t>
      </w:r>
      <w:r>
        <w:rPr>
          <w:rFonts w:cs="Bookman Old Style" w:ascii="Bookman Old Style" w:hAnsi="Bookman Old Style"/>
          <w:b/>
          <w:bCs/>
          <w:sz w:val="28"/>
          <w:u w:val="single"/>
        </w:rPr>
        <w:t xml:space="preserve"> </w:t>
      </w:r>
    </w:p>
    <w:p>
      <w:pPr>
        <w:pStyle w:val="Heading1"/>
        <w:rPr/>
      </w:pPr>
      <w:r>
        <w:rPr/>
        <w:t>DELTOIDEUS</w:t>
      </w:r>
    </w:p>
    <w:p>
      <w:pPr>
        <w:pStyle w:val="Normal"/>
        <w:ind w:left="737" w:hanging="0"/>
        <w:rPr/>
      </w:pPr>
      <w:r>
        <w:rPr>
          <w:rFonts w:cs="Bookman Old Style" w:ascii="Bookman Old Style" w:hAnsi="Bookman Old Style"/>
        </w:rPr>
        <w:t>Z – spina scapulae, acromion, clavicula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 – humerus zevně (do poloviny)             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37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952500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UPRASPINATUS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nadhřebenová jáma scapuly</w:t>
      </w:r>
    </w:p>
    <w:p>
      <w:pPr>
        <w:pStyle w:val="Normal"/>
        <w:ind w:left="73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K – zadní strana humer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952500" cy="1057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NFRASPINATUS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pod hřebenem scapuly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– zadní strana humer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95250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BSCAPULARIS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lopatka (žeberní plocha)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– přední část humer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952500" cy="1247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ERES MAJOR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– scapula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– přední strana humer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RES MINOR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52500" cy="1133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Z – scapula </w:t>
      </w:r>
    </w:p>
    <w:p>
      <w:pPr>
        <w:pStyle w:val="Normal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– zadní strana humeru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2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52500" cy="1447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SVALY PAŽE</w:t>
      </w:r>
    </w:p>
    <w:p>
      <w:pPr>
        <w:pStyle w:val="Heading1"/>
        <w:rPr/>
      </w:pPr>
      <w:r>
        <w:rPr/>
        <w:t>BRACHIALIS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952500" cy="1619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Z – přední část hume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ul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CEP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dlouhá hlava na scapule, zbylé 2 na humeru (vzadu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952500" cy="1657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K – ulna (olecran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BICEP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obě hlavy na scapul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přední část rad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NCONE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humer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ul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952500" cy="7524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PRSNÍ SVALY</w:t>
      </w:r>
      <w:r>
        <w:rPr>
          <w:rFonts w:cs="Bookman Old Style" w:ascii="Bookman Old Style" w:hAnsi="Bookman Old Style"/>
          <w:b/>
          <w:bCs/>
          <w:sz w:val="28"/>
          <w:u w:val="single"/>
        </w:rPr>
        <w:t xml:space="preserve"> </w:t>
      </w:r>
    </w:p>
    <w:p>
      <w:pPr>
        <w:pStyle w:val="Heading1"/>
        <w:rPr/>
      </w:pPr>
      <w:r>
        <w:rPr/>
        <w:t>PECTORALIS MAJ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clavicula, sternum, 6 žeb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zevní strana hume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952500" cy="914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ECTORALIS MIN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3. až 5. žebro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54305</wp:posOffset>
            </wp:positionV>
            <wp:extent cx="952500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K – scapula (hákovitý výběže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ERRATUS ANTE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8 či 9 horních žeber (podbíhá scapul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žeberní plocha scapu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4615</wp:posOffset>
            </wp:positionV>
            <wp:extent cx="952500" cy="9048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cs-CZ" w:eastAsia="cs-CZ"/>
        </w:rPr>
      </w:pPr>
      <w:r>
        <w:rPr>
          <w:highlight w:val="yellow"/>
          <w:lang w:val="cs-CZ" w:eastAsia="cs-CZ"/>
        </w:rPr>
        <w:t>BŘIŠNÍ SVALY</w:t>
      </w:r>
    </w:p>
    <w:p>
      <w:pPr>
        <w:pStyle w:val="Heading1"/>
        <w:rPr/>
      </w:pPr>
      <w:r>
        <w:rPr/>
        <w:t>RECTUS ABDOMINIS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952500" cy="14001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Z – 5. až 7. žebro (processus xiphoideu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os pub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BLIQUUS EXTERN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na 8 kaudálních žebrech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K – přechází v aponeurozu (plochou šlacho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952500" cy="1619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OBLIQUUS INTERN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crista ilia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poslední 3 žebra, přechází v aponeuroz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84455</wp:posOffset>
            </wp:positionV>
            <wp:extent cx="952500" cy="1524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ANSVERZ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crista iliaca, 7. až 12. žeb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plochá šlacha za a před rectus abdomin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952500" cy="9906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QUADRATUS LUMBORU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crista iliaca a výběžky bederních obratl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12. žeb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lang w:val="cs-CZ" w:eastAsia="cs-CZ"/>
        </w:rPr>
      </w:pPr>
      <w:r>
        <w:rPr>
          <w:highlight w:val="yellow"/>
          <w:lang w:val="cs-CZ" w:eastAsia="cs-CZ"/>
        </w:rPr>
        <w:t>ZÁDOVÉ SVA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752475" cy="8572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PEZI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os occipitale, processus spinosus krční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a hrudních obratl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clavicula, acromion, vnitřní okraj scapu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OMBICKÝ MALÝ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762000" cy="10287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Z – 6. a 7. krční obrate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K – vnitřní strana scapu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MBICKÝ VELK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4 horní hrudní obrat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itřní hrana scapuly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5080</wp:posOffset>
            </wp:positionV>
            <wp:extent cx="928370" cy="121475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ATISSIMUS DOR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trny 6ti dolních hrudních obratlů, bederní obratl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     zadní horní část pánve a dolní žeb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hrbolek na horní přední části hume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952500" cy="952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EVATOR SCAPULA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první 2 krční obrat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horní úhel scapu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lang w:val="cs-CZ" w:eastAsia="cs-CZ"/>
        </w:rPr>
      </w:pPr>
      <w:r>
        <w:rPr>
          <w:highlight w:val="yellow"/>
          <w:lang w:val="cs-CZ" w:eastAsia="cs-CZ"/>
        </w:rPr>
        <w:t>KYČELNÍ A STEHENNÍ SVA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9685</wp:posOffset>
            </wp:positionV>
            <wp:extent cx="952500" cy="15525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RTORI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pánevní tr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itřní tib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952500" cy="12763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IOPSO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bederní páteř, vnitřní plocha pán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em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33985</wp:posOffset>
            </wp:positionV>
            <wp:extent cx="952500" cy="13525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QUADRICEPS FEMORI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TU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Z – pánev (os iliu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K – femur</w:t>
      </w:r>
    </w:p>
    <w:p>
      <w:pPr>
        <w:pStyle w:val="Heading3"/>
        <w:ind w:firstLine="708"/>
        <w:rPr/>
      </w:pPr>
      <w:r>
        <w:rPr/>
        <w:t>3 VASTY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femu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tibia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5080</wp:posOffset>
            </wp:positionV>
            <wp:extent cx="952500" cy="149542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BICEPS FEMOR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dlouhá hlava na os ischii, krátká hlava na femu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ibu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QUADRATUS FEMOR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os isch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em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952500" cy="146685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MITENDINOSUS (POLOŠLAŠIT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hrbol os ischi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K – vnitřní kloubní hrbol tib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EMIMEMBRANOSUS (POLOBLANITÝ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hrbol os isch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kloubní hrbol tibie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952500" cy="13716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GRACIL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os pub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itřní kloubní hrbol tibie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952500" cy="13716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DDUKTOR MAGN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dolní část pán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itřní zadní část femu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52500" cy="155257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UTEUS MAXIMU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Z – zadní část pánve, okraj os sacrum a os coccyg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e stehenní povázce, horní část femuru vzadu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952500" cy="130492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GLUTEUS MEDI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os ilium (horní čá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emur (velký chocholí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952500" cy="174307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. FASCIAE LATA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– horní přední trn pánevní a přilehlý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hřeben kyčl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horní zevní část tib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173990</wp:posOffset>
            </wp:positionV>
            <wp:extent cx="952500" cy="103822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IRIFORMIS (HRUŠKOVIT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vnitřní plocha os sacru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elký chocholík femu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GEMELLUS (DVOJIT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os isch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ossa trochanterica (femu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OBTURATORIUS (UCPÁVAJÍCÍ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Z – membrana obturatoria (vazivová blána os ischi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fossa trochanterica (femu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 xml:space="preserve">PECTINEUS (HŘEBENOVÝ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os pub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 –  linea pectinea (femur) 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90170</wp:posOffset>
            </wp:positionV>
            <wp:extent cx="952500" cy="146685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lang w:val="cs-CZ" w:eastAsia="cs-CZ"/>
        </w:rPr>
      </w:pPr>
      <w:r>
        <w:rPr>
          <w:highlight w:val="yellow"/>
          <w:lang w:val="cs-CZ" w:eastAsia="cs-CZ"/>
        </w:rPr>
        <w:t>SVALY BÉRCE</w:t>
      </w:r>
    </w:p>
    <w:p>
      <w:pPr>
        <w:pStyle w:val="Heading1"/>
        <w:rPr/>
      </w:pPr>
      <w:r>
        <w:rPr/>
        <w:t>TIBIALIS ANTE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tibie (horní čá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itřní okraj chodidla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5405</wp:posOffset>
            </wp:positionV>
            <wp:extent cx="952500" cy="140017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IBIALIS POSTE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horní zadní část kostí bércový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za vnitřním kotníkem na vnitřní okraj noh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ERONEUS LONGUS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952500" cy="116205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Z – fibula (nahoře, zevně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ější okraj chodid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ONEUS BREV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fibu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vnější okraj chodid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942975" cy="130492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GASTROGNEMI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– zevní a vnitřní hrbol femu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 – calcaneu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895350" cy="131445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SOLEU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Z – fibu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– calcane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49:00Z</dcterms:created>
  <dc:creator>Petr </dc:creator>
  <dc:description/>
  <dc:language>en-US</dc:language>
  <cp:lastModifiedBy>Petr </cp:lastModifiedBy>
  <dcterms:modified xsi:type="dcterms:W3CDTF">2008-05-23T08:40:00Z</dcterms:modified>
  <cp:revision>25</cp:revision>
  <dc:subject/>
  <dc:title>ÚPONY SVALŮ</dc:title>
</cp:coreProperties>
</file>