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ianta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Jak dlouho je TV součást školní docházky?</w:t>
        <w:tab/>
        <w:t>– 130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 xml:space="preserve">Dílo Kock? Nebo tak někdo </w:t>
      </w:r>
      <w:r>
        <w:rPr>
          <w:rFonts w:eastAsia="Wingdings" w:cs="Wingdings" w:ascii="Wingdings" w:hAnsi="Wingdings"/>
        </w:rPr>
        <w:t></w:t>
      </w:r>
      <w:r>
        <w:rPr/>
        <w:tab/>
        <w:t>- Několik myšlenek o výcho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původní název kinantropologie</w:t>
        <w:tab/>
        <w:t>- kinez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co je koedukovaná výchova</w:t>
        <w:tab/>
        <w:t>- chlapci a děvčata dohrom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co určuje právní systém</w:t>
        <w:tab/>
        <w:t>- školský zá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co určuje učební osnovy</w:t>
        <w:tab/>
        <w:t>- vyhláška MŠM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díky čemu, je učitel objektem vyučování</w:t>
        <w:tab/>
        <w:t>- díky kvalifik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proč je žák subjektem vyučování</w:t>
        <w:tab/>
        <w:t>- díky motiv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kdy je žák aktivní</w:t>
        <w:tab/>
        <w:t>- zásada uvědomělosti a aktiv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co to je dosažení odpovídající úrovně pohybových schopností a dovedností?</w:t>
      </w:r>
    </w:p>
    <w:p>
      <w:pPr>
        <w:pStyle w:val="Normal"/>
        <w:tabs>
          <w:tab w:val="clear" w:pos="708"/>
          <w:tab w:val="left" w:pos="5760" w:leader="none"/>
        </w:tabs>
        <w:ind w:left="1980" w:hanging="0"/>
        <w:rPr/>
      </w:pPr>
      <w:r>
        <w:rPr/>
        <w:tab/>
        <w:t>- vzdělávací cíl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1.</w:t>
        <w:tab/>
        <w:t>percepční schopnosti</w:t>
        <w:tab/>
        <w:t>- schopnosti kognitivních dispozic učitele vnímá, poznává, diagnostikuje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2.</w:t>
        <w:tab/>
        <w:t>? u malých dětí</w:t>
        <w:tab/>
        <w:t>- komplexní postup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3.</w:t>
        <w:tab/>
        <w:t>aerobní vytrvalost u dětí</w:t>
        <w:tab/>
        <w:t>- vysoká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4.</w:t>
        <w:tab/>
        <w:t>který styl je nejlepší</w:t>
        <w:tab/>
        <w:t>- ???žádný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5. senzitivní období</w:t>
        <w:tab/>
        <w:t>- časové úseky, registrujeme zvýšenou vnímavost, subjektu vůči podnětům z vnějšího prostředí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arianta B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.</w:t>
        <w:tab/>
        <w:t>Život Komenského</w:t>
        <w:tab/>
        <w:t>- 1592 – 1670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2.</w:t>
        <w:tab/>
        <w:t>Dílo Emil čili o výchově</w:t>
        <w:tab/>
        <w:t xml:space="preserve">- ???praxe - příklad – </w:t>
      </w:r>
      <w:r>
        <w:rPr>
          <w:color w:val="993366"/>
        </w:rPr>
        <w:t>nabídka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3. Za úrazy zodpovídá</w:t>
        <w:tab/>
        <w:t>- škola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4.</w:t>
        <w:tab/>
        <w:t>dynamickou sílu rozvíjí</w:t>
        <w:tab/>
        <w:t>- ?izotonické cvičení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5.</w:t>
        <w:tab/>
        <w:t xml:space="preserve"> motorická docilita</w:t>
        <w:tab/>
        <w:t>- schopnost učit se nové pohyby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6.</w:t>
        <w:tab/>
        <w:t>počet didaktických stylů</w:t>
        <w:tab/>
        <w:t>- 9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7.</w:t>
        <w:tab/>
        <w:t>žák si vytvoří představu</w:t>
        <w:tab/>
        <w:t>- názorností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8.</w:t>
        <w:tab/>
        <w:t>učitel jako subjekt výchovy</w:t>
        <w:tab/>
        <w:t>- psychický projev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9.</w:t>
        <w:tab/>
        <w:t>schopnost jasně se vyjadřovat</w:t>
        <w:tab/>
        <w:t>- komunikace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0.</w:t>
        <w:tab/>
        <w:t>předmět didaktiky</w:t>
        <w:tab/>
        <w:t>- zkoumání a interpretace procesů vzdělání a výchovy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1.</w:t>
        <w:tab/>
        <w:t>správně držení těla při chůzi</w:t>
        <w:tab/>
        <w:t>- zdravotní TV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2. dělení vzdělávacích cílů</w:t>
        <w:tab/>
        <w:t>- informativní, formativní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3.</w:t>
        <w:tab/>
        <w:t>??monotematické a smíšené se liší v</w:t>
        <w:tab/>
        <w:t>- tematice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4.</w:t>
        <w:tab/>
        <w:t>Žák je motivován</w:t>
        <w:tab/>
        <w:t>- incentivy??? a potřeby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rPr/>
      </w:pPr>
      <w:r>
        <w:rPr/>
        <w:t>Varianta C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.</w:t>
        <w:tab/>
        <w:t>co přinesla renesance</w:t>
        <w:tab/>
        <w:t>- humanismus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2.</w:t>
        <w:tab/>
        <w:t>filantropisté</w:t>
        <w:tab/>
        <w:t>- Basedov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3.</w:t>
        <w:tab/>
        <w:t xml:space="preserve">deskriptivní výzkum </w:t>
        <w:tab/>
        <w:t>- popisující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4.</w:t>
        <w:tab/>
        <w:t xml:space="preserve">učitel musí být </w:t>
      </w:r>
      <w:r>
        <w:rPr>
          <w:color w:val="800080"/>
        </w:rPr>
        <w:t xml:space="preserve">pořád </w:t>
      </w:r>
      <w:r>
        <w:rPr/>
        <w:t>ve výuce kvůli bezpečnosti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5.</w:t>
        <w:tab/>
        <w:t>styl, který se nevrací k probranému učivu</w:t>
        <w:tab/>
        <w:t>- postupný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6.</w:t>
        <w:tab/>
        <w:t>minimum aktivity</w:t>
        <w:tab/>
        <w:t>- 14 minut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7.</w:t>
        <w:tab/>
        <w:t>konkrétní myšlení</w:t>
        <w:tab/>
        <w:t>- ??starší školní věk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8.</w:t>
        <w:tab/>
        <w:t>aerobní vytrvalost</w:t>
        <w:tab/>
        <w:t>- ??starší školní věk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9.</w:t>
        <w:tab/>
        <w:t xml:space="preserve"> nejlepší využití času je v učebním stylu</w:t>
        <w:tab/>
        <w:t>- příkazový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0.</w:t>
        <w:tab/>
        <w:t>vnitřní podmínky výuky</w:t>
        <w:tab/>
        <w:t>- sociální klima ve třídě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1.</w:t>
        <w:tab/>
        <w:t>ohled na vůli zdatnost, pohlaví</w:t>
        <w:tab/>
        <w:t>- zásada přiměřenosti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2:</w:t>
        <w:tab/>
        <w:t>nové učivo pro žáky</w:t>
        <w:tab/>
        <w:t>- expoziční metoda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/>
      </w:pPr>
      <w:r>
        <w:rPr/>
        <w:t>13.</w:t>
        <w:tab/>
        <w:t>Proč jsou velké psychické nároky na učitel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6:00Z</dcterms:created>
  <dc:creator>Helena Šimůnková</dc:creator>
  <dc:description/>
  <dc:language>en-US</dc:language>
  <cp:lastModifiedBy>A</cp:lastModifiedBy>
  <dcterms:modified xsi:type="dcterms:W3CDTF">2006-11-20T10:06:00Z</dcterms:modified>
  <cp:revision>2</cp:revision>
  <dc:subject/>
  <dc:title>Varianta A</dc:title>
</cp:coreProperties>
</file>